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230" w:hRule="atLeast"/>
        </w:trPr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;Tahoma" w:cs="Times New Roman"/>
              </w:rPr>
            </w:pPr>
            <w:r>
              <w:rPr>
                <w:rFonts w:eastAsia="Arial Unicode MS;Tahoma" w:cs="Times New Roman" w:ascii="Times New Roman" w:hAnsi="Times New Roman"/>
              </w:rPr>
              <w:drawing>
                <wp:inline distT="0" distB="0" distL="0" distR="0">
                  <wp:extent cx="67754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</w:tbl>
    <w:p>
      <w:pPr>
        <w:pStyle w:val="Normal"/>
        <w:ind w:right="42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06.05.2011 № 143</w:t>
      </w:r>
    </w:p>
    <w:p>
      <w:pPr>
        <w:pStyle w:val="TextBody"/>
        <w:ind w:right="3968" w:hanging="0"/>
        <w:rPr/>
      </w:pPr>
      <w:r>
        <w:rPr/>
        <w:t>Об изменении Перечня муниципального имущества   города  Чебоксары для предоставления его во владение и (или) в пользование  на долгосрочной  основе субъектам  малого и среднего предпринимательства и   организациям, образующим инфраструктуру поддержки субъектов  малого   и 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соответствии со статьей 18 Федерального закона от 24 июля 2007г. № 209-ФЗ «О развитии малого среднего предпринимательства в Российской Федерации» и статьей 61 Устава муниципального образования города Чебоксары – столицы Чувашской Республ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нежилого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рес места 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6, расположенное в подвале жилого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пр. 9-ой Пятилетки, д. 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N 2 с тамбуром, расположенное   на    1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 жилого девятиэтажного панель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Гражданская, д. 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 2-6, расположенные в подвале пятиэтажного кирпичного зд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Грасиса, д. 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 скла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Мичмана Павлова, д. 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помещения, расположенные в цокольном этаж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Никитина, д. 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1, расположенное в подвале жилого трехэтаж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Текстильщиков, д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3, расположенное в подвале жилого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Хевешская, д.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в подвале нежилого одноэтажного кирпичного пристроя к жилому девятиэтажному кирпичному до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б-р Эгерский, д. 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ая комната N 17, расположенная на первом этаже нежилого помещения N 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Сосновская, д. 36 "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N 76-79, 91-95 нежилого помещения N 4, расположенные на первом этаже девятиэтажного кирпичного дома (лит. А) и на первом этаже двухэтажного кирпичного пристроя (лит. А1) к девятиэтажному кирпичному дому (лит. А) с подвалом (лит. 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 Мира, д. 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на первом этаже жилого девятиэтажного кирпичного здания (лит. А) с подвалом (лит. А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пр. 9-ой Пятилетки, д. 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а N 16 (по плану) помещения N 2 с тамбуром (лит. а1), расположенного в подвале (лит. А1) жилого п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Волкова, д. 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асть здания, состоящая из помещения N 1, расположенного в цокольном этаже (литера А1) жилого пятиэтажного панель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 Московский, д. 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N 1-11 нежилого помещения N 1, расположенного в подвале (литера А1) жилого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Афанасьева, д. 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N 2-21, 23-30 нежилого помещения N 1, расположенные в цокольном этаже жилого пятиэтажного кирпичного дома с подвал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ул. 50 лет Октября,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N 2-6, 8, расположенные в подвале жилого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пр. 9-ой пятилетки, д. 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на первом этаже жилого пятиэтажного кирпичного дома с подвал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Ашмарина, д. 36, кор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N 2, 3 (по плану), расположенные на первом этаже жилого десятиэтажного панельного дома переменной этажности (литера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Байдула, д.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в цокольном этаже (лит. А1) жилого п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Гузовского, д. 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ая комната N 1 по плану, расположенная на первом этаже жилого трехэтажного кирпичного дома (лит. А) с подвалом (лит. А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Дзержинского, д. 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 1-7 (по плану), расположенные в подвале (лит. А1) с тамбуром (лит. а1) нежилого помещения N 2, расположенного в подвале и на первом этаже жилого четырех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Ильбекова, д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 части здания, расположенное на первом этаже жилого девятиэтажного кирпичного дома (литера А) с пристроем (лит. А1) и подвалом (лит. 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ул. К. Маркса, д. 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04, расположенное на первом этаже жилого десятиэтажного кирпичного дома с подвал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Кадыкова, д. 18, кор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в цокольном этаже (лит. А1) жилого четырёх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 Ленина, д. 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7, расположенное в подвале (лит. А1) жилого двенадцатиэтажного кирпичного дома (лит. А) переменной эта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ул. М. Залка, д. 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7, расположенное в подвале жилого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М. Павлова, д. 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1, расположенное на первом этаже жилого двенадца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 Мира, д. 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9, расположенное в подвале (лит. А2) девятиэтажного кирпичного дома (лит. А) с двухэтажным кирпичным пристроем (лит. А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 Мира, д. 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N 63, 64, 69-77 нежилого помещения N 5, расположенные на первом этаже дев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пр. Мира, д. 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1, расположенное на первом этаже четырёх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ул. Николаева, д. 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3 с тамбуром (лит. а1), расположенное в подвале (лит. А1) и на первом этаже жилого п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Пирогова, д. 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5, расположенное в подвале (лит. А1) жилого пятиэтажного кирпичного дома (лит. А) с цокольным этажом (лит. 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Президентский бульвар, д. 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1, расположенное в подвале (лит. А1) жилого десятиэтажного монолитного дома переменной этажности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Талвира, д. 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 3, 17, 18, расположенные в одноэтажном кирпичном здании с антресолью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Текстильщиков, д. 12 "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ые комнаты N 4-8 (по плану), расположенные на первом этаже жилого дев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Хевешская, д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а N 14 нежилого помещения N 1, расположенная в подвале (лит. А1) жилого девятиэтажного кирпичного здания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Хузангая, д. 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мещение N 01, расположенное в подвале (лит. А1) жилого трехэтажного кирпичного здания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Чапаева, д. 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жилое помещение N 2, расположенное на первом этаже жилого дев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 Чебоксары, Эгерский бульвар, д. 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N 6-8, 17-28, 1-5 нежилого помещения N 8, расположенные на первом и втором этаже двухэтажного панельного зд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Эльгера, д. 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а N 3 (по плану), расположенная на первом этаже девятиэтажного кирпичного дома (лит. А), с одноэтажным кирпичным пристроем (лит. А1), кирпичным подвалом (лит. 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Эльменя, д. 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N 17-22, расположенные в подвале (лит. А2) части дев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Эльменя, д. 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наты NN 8-15 (по плану) нежилого помещения N 1, расположенного в подвале (лит. А2) пятиэтажного кирпич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Энгельса, д. 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мещение N 02 с тамбуром (лит. а1), расположенные в подвале (лит. А2) жилого пятиэтажного дома (лит. 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боксары, ул. Энгельса, д. 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 1, расположенное на первом этаже жилого пятиэтажного кирпичного зд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л. Текстильщиков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 2, расположенное в цокольном (лит. А1) этаже жилого девятиэтажного кирпичного дома  (лит .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, 63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 из железобетонных блоков с металлическим навесом (лит. А, А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езд Лапсарский, 6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дноэтажное кирпичное здание  с деревянным тамбуром (лит. Б, б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езд Лапсарский, 6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 8-12,14,15 нежилого помещения №3, расположенные на первом этаже девятиэтажного кирпичного здания (лит.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1-4,23-27 (по плану), расположенные на первом этаже, комнаты №№1-25 (по плану), расположенные на втором этаже нежилого двухэтажного кирпичного здания (лит.А) с подвалом (лит. А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7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 9-15, расположенные на первом этаже жилого девятиэтажного кирпичного здания (лит.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ая комната №№ 16, расположенная на первом этаже жилого девятиэтажного кирпичного здания (лит.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 107-118, 118а, 119, 120, 120а, 121, 121а, 125, 126, 126а, 127 (по плану) нежилого помещения №5, расположенные на первом этаже нежилого двухэтажного кирпичного пристроя (лит.А1) к жилому девятиэтажному кирпичному дому  (лит.А) с подвалами (лит. А2, А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4,  расположенное в цокольном этаже (лит.А1) жилого пятиэтажного кирпичного дома (лит.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дноэтажных кирпичных здания (литеры А,Б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, ул. Кирова, 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8, расположенное на первом этаже жилого девятиэтажного кирпичного дома (лит.А) с пристроем (лит.А1), цокольным этажом (лит.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№3, расположенное на первом этаже четырехэтажного кирпичного жилого дома (литера А);      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ната №11 нежилого помещения №3, расположенного на первом этаже четырехэтажного кирпичного жилого дома (литера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 здание (лит. Б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дноэтажное кирпичное здание  (лит. А) с одноэтажным кирпичным пристроем (лит. А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  4-6, 8-14,16-19,21-23 нежилого помещения №1, расположенные на первом этаже жилого пятиэтажного кирпичного дома (литера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комнаты №№ 3-12 помещения №1, расположенные в цокольном этаже (литера А1) жилого пятиэтажного кирпичного дома (литера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8, расположенное на втором этаже нежилого двухэтажного кирпично-панельного здания (лит. А) с пристроем (лит. А1), с подвалом (лит. А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хазов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ежилая комната № 4, расположенная на первом этаже одноэтажного кирпичного нежилого здани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ое помещение № 1 расположенное на первом и втором этажах жилого десятиэтажного кирпичного дома (лит. 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жилые помещения №№ 3,4,5,7, расположенные на первом этаже жилого пятиэтажного кирпичн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ниверситетск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2. Управлению по связям со СМИ и молодежной политики (Максимова Л.П.) опубликовать данное постановление в средствах массовой информации и разместить в сети «Интернет» на официальном сайте администрации города Чебокса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 Контроль за исполнением настоящего постановления возложить на заместителя главы администрации – Председателя Чебоксарского городского комитета по управлению имуществом. Якутёнк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                                                                        П. В. Дани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6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Внимание: Криминал!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Ч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oan2</dc:creator>
  <dc:description/>
  <dc:language>en-US</dc:language>
  <cp:lastModifiedBy>delo</cp:lastModifiedBy>
  <cp:lastPrinted>2011-05-05T09:32:00Z</cp:lastPrinted>
  <dcterms:modified xsi:type="dcterms:W3CDTF">2011-05-10T06:33:00Z</dcterms:modified>
  <cp:revision>2</cp:revision>
  <dc:subject/>
  <dc:title>Ч=ваш Республики</dc:title>
</cp:coreProperties>
</file>